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別紙第９号様式（第１０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561465</wp:posOffset>
                </wp:positionV>
                <wp:extent cx="5372100" cy="765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2019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番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阿蘇地域世界農業遺産推進協会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（事業実施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氏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草原の利用拡大・新たな価値の創造事業（基金事業）</w:t>
                                  </w:r>
                                  <w:r>
                                    <w:rPr>
                                      <w:sz w:val="22"/>
                                    </w:rPr>
                                    <w:t>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9" w:hanging="0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237" w:right="409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　年　　月　　日付け　　第　　　号の交付決定通知に基づき　　平成　　年度草原の利用拡大・新たな価値の創造事業（基金事業）を実施しましたので、関係書類を添えてその実績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7"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7"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7"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事業実績書（様式第３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7"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　事業実施状況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7" w:right="4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　領収書等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2.45pt;mso-wrap-distance-left:0pt;mso-wrap-distance-right:7.1pt;mso-wrap-distance-top:0pt;mso-wrap-distance-bottom:0pt;margin-top:122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2019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番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阿蘇地域世界農業遺産推進協会長　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（事業実施者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氏名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平成　　年度草原の利用拡大・新たな価値の創造事業（基金事業）</w:t>
                            </w:r>
                            <w:r>
                              <w:rPr>
                                <w:sz w:val="22"/>
                              </w:rPr>
                              <w:t>実績報告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9" w:hanging="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237" w:right="409"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平成　　年　　月　　日付け　　第　　　号の交付決定通知に基づき　　平成　　年度草原の利用拡大・新たな価値の創造事業（基金事業）を実施しましたので、関係書類を添えてその実績を報告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"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"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"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事業実績書（様式第３号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"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事業実施状況写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" w:right="4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領収書等の写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37" w:right="1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農政課</dc:creator>
  <dc:description/>
  <cp:keywords/>
  <dc:language>en-US</dc:language>
  <cp:lastModifiedBy>kumamoto</cp:lastModifiedBy>
  <cp:lastPrinted>2015-07-02T14:44:00Z</cp:lastPrinted>
  <dcterms:modified xsi:type="dcterms:W3CDTF">2015-07-02T05:45:00Z</dcterms:modified>
  <cp:revision>5</cp:revision>
  <dc:subject/>
  <dc:title>別記第　　号様式（第　　条関係）</dc:title>
</cp:coreProperties>
</file>